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nSysEx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UserID, if applicabl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EM                                   PRICE    UNITS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SysEx registration                  $39.00   _____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n't live in the United St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, or Mexico, add $5.00 for mailing.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les Tax (New York State resident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y____________ Rate_______%          Tax: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TOTAL: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this form and send it and your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 Heri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Knapp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ester, NY 14609-11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any comments or suggestions you have about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the order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