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nSysEx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by Don Strenczewi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 of the Association of Shareware Professional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, and Computer Clubs who want to distribute the WinSysEx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eceive the latest updates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ftware released by the author, simply inform the auth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Mail [72617,132] or US Mail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:    WinSy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rosoft Windows version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IDI interface o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Windows Multimedia driver for the MID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ynthesizer or other midi devic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led with system exclus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         Don Strencze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ID: 72617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address: dstrenz@rhc.w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2 Knapp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chester, NY 14609-1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Filename:    WSYSEX.EXE (self-extracting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:     A shareware, programmable MIDI message edi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-Windows 3.1. Create your own synt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or! Features definable edit controls, scroll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boxes and comboboxes; automatic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culations; binary operators; variables.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d for Roland SCC-1, Yamaha DX-100, Korg DW-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3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EXE        Windows installation uti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INF        File used by 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SYSEX.EXE     The main program execut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SYSEX.HLP     WinSysEx's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MID.INI       A Combobox data file containing general MIDI voic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um, and not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MID.WSX       Sample source code of general MIDI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WSX       Sample source code with examples of input control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WSX            Other source cod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INI            Combobox data files used in source cod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    BBS descri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    Information for disk vendors, distributors, BBBs,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oups, computer club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ME.TXT       Information about different versions of WinSysEx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minu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BS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may be freely distributed over BBS systems as long as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 files added to or removed from the original compress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Any and all file modifications are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ware disk vendors and CD Manufactur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S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is hereby granted for distribution of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by disk sales and on CD volumes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entire archive is distributed in its original unmod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, no files may be deleted and no files may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fee for such distribution does not exceed US$5.00 to c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a and duplic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concept of Shareware is *clearly* explained in the catalog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listing, as defin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ASP vend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ASP vendors MUST REQUEST AND RECEIVE PERMISSION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this package. (To facilitate receiving permission,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py of your mail-order catalog with your reque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ying for ASP Associate Member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apply for ASP Associate Membership (to becom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Approved Vendor or BBS), simply write to the following add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 72050,1433.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list any of our products in advertisements, catalog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literature which describes our products as "PUBLIC DO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". This is copyrighted material. It is not in the public dom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